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E�F�A�R���N�V�����W�E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\�t�g�E�F�A�R���N�V�����W�̍�i��W�ɂ��ẮA�ȉ��̂</w:t>
      </w:r>
      <w:r>
        <w:rPr/>
        <w:t>悤�</w:t>
      </w:r>
      <w:r>
        <w:rPr/>
        <w:t>ɍ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X�S�N�@�Q���@�P��`�@�Q���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W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ߋ</w:t>
      </w:r>
      <w:r>
        <w:rPr/>
        <w:t>��̃</w:t>
      </w:r>
      <w:r>
        <w:rPr/>
        <w:t>t���[�\�t�g�E�F�A�R���N�V�����Ɏ�^���</w:t>
      </w:r>
      <w:r>
        <w:rPr/>
        <w:t>ꂽ��̂�����</w:t>
      </w:r>
      <w:r>
        <w:rPr/>
        <w:t>AFM�s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r�œ���\�ȃv���O�����A���p�\�ȃf�[�^���̃\�t�g�E�F�A�Ń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́B�i��ł��</w:t>
      </w:r>
      <w:r>
        <w:rPr/>
        <w:t>ꂽ�</w:t>
      </w:r>
      <w:r>
        <w:rPr/>
        <w:t>\�t�g�E�F�A��V�K��i�ƌ��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̃Q�[���\�t�g�̂l�`�o�W�A�s�̃Q�[���̃L�����N�^�𔲂��o���c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Ώ</w:t>
      </w:r>
      <w:r>
        <w:rPr>
          <w:rtl w:val="true"/>
        </w:rPr>
        <w:t>ۊ</w:t>
      </w:r>
      <w:r>
        <w:rPr/>
        <w:t>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��^�����t���b�s�B�ɁA����̉���[����āA�����ǂɂ����</w:t>
      </w:r>
      <w:r>
        <w:rPr/>
        <w:t>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i�p�\�R���ʐM�ɎQ����Ă��Ȃ������\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b�s�B�A����[�́A�����ǂɐ������Ă���������΁A�����</w:t>
      </w:r>
      <w:r>
        <w:rPr/>
        <w:t>肢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X�X�S�N�@�P������A�������t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P�S�S�@�����s��c��V���c�P�|�P�V�|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m�ʊ�����Ё@�e�l�V�X�e�����e�l�@�s�n�v�m�r�</w:t>
      </w:r>
      <w:r>
        <w:rPr>
          <w:rtl w:val="true"/>
        </w:rPr>
        <w:t>ہ</w:t>
      </w:r>
      <w:r>
        <w:rPr/>
        <w:t>@�t��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n�K�L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̗e�ʁi�T�Z�Ō��\�ł��j�A���t��𖾋L���Đ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T�[�N���P�ʂł̉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[�̐������A�w�T�[�N������x�Ɩ��L���Đ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́A����҂̕�s�Ȃ�Ă��������B�i�T�[�N���P�ʂł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��W�i����i�ł���Ă�A�\�t�g�E�F�A�R���e�X�g���ɉ��</w:t>
      </w:r>
      <w:r>
        <w:rPr/>
        <w:t>傳�ꂽ��</w:t>
      </w:r>
      <w:r>
        <w:rPr/>
        <w:t>i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ЁA�G�����Ɍf�</w:t>
      </w:r>
      <w:r>
        <w:rPr>
          <w:rtl w:val="true"/>
        </w:rPr>
        <w:t>ڂ</w:t>
      </w:r>
      <w:r>
        <w:rPr/>
        <w:t>��</w:t>
      </w:r>
      <w:r>
        <w:rPr/>
        <w:t>ꂽ��</w:t>
      </w:r>
      <w:r>
        <w:rPr/>
        <w:t>i���́A���</w:t>
      </w:r>
      <w:r>
        <w:rPr/>
        <w:t>쌠�</w:t>
      </w:r>
      <w:r>
        <w:rPr/>
        <w:t>A�Ō�����҂ɂȂ��</w:t>
      </w:r>
      <w:r>
        <w:rPr/>
        <w:t>ꍇ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ꂼ��̃</w:t>
      </w:r>
      <w:r>
        <w:rPr/>
        <w:t>R���e�X�g�̎�ÎҁA�o�ŎГ��ɂ��₢���</w:t>
      </w:r>
      <w:r>
        <w:rPr/>
        <w:t>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i�̋K��(SAKUHIN.DOC)��</w:t>
      </w:r>
      <w:r>
        <w:rPr/>
        <w:t>悭���</w:t>
      </w:r>
      <w:r>
        <w:rPr/>
        <w:t>ǂ</w:t>
      </w:r>
      <w:r>
        <w:rPr/>
        <w:t>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